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20"/>
        <w:gridCol w:w="563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У.Е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ерепланировк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фисные интерье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е интерь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интерь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за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за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5 за кв.м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ая стоимость квадратного метра перепланировки определяется договоренностью между дизайнером и заказчиком, зависит от общей площади помещений, количества человек и сложности функциональных процессов. Стандартный состав документации на этап  перепланировки см. приложение №2.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декорирован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цептуальное решение декорирования интерь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за кв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документаци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чих чертежей декор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5* за кв.м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документации  </w:t>
            </w:r>
          </w:p>
          <w:p>
            <w:pPr>
              <w:pStyle w:val="Normal"/>
              <w:rPr/>
            </w:pPr>
            <w:r>
              <w:rPr/>
              <w:t>*- в отдельных случаях, при усложнении задач декорирования, стоимость работы дизайнера может возрас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став расценок не входит оплата  за рабочую документацию на требуемые по проекту дизайн</w:t>
            </w:r>
          </w:p>
          <w:p>
            <w:pPr>
              <w:pStyle w:val="Normal"/>
              <w:rPr/>
            </w:pPr>
            <w:r>
              <w:rPr/>
              <w:t>- объекты (барные стойки, декорированные стенки, колоннады, ограждение лестниц, камины, встроенная мебель, витражи, стенные росписи и т.д.).</w:t>
            </w:r>
          </w:p>
          <w:p>
            <w:pPr>
              <w:pStyle w:val="Normal"/>
              <w:rPr/>
            </w:pPr>
            <w:r>
              <w:rPr/>
              <w:t xml:space="preserve">Их стоимость определяется дополнительно, по договоренности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ий надзор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объекта на соответствие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 кв.м. общей площа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1-2 раза в неделю без контакта со строительной бригадой. В расценку не включены транспортные расходы и выездные работ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объекта на соответствие проекту с постадийным принятием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за кв.м. общей площа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ется несколько раз в неделю с постадийным принятием работ в присутствии представителя подрядчика. В расценку не включены транспортные расходы и выездные работ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объекта с функций полномочного представителя заказч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за кв.м. общей площади + 10% от стоимости закупо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представительские функции по контролю за строительными и отделочными работами, а также закупку мебели, текстиля, аксессуаров, постельного белья и т.д., т.е. сдача объекта «под ключ». В расценку не включены транспортные, суточные и командировочные расходы.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здные расход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одбор светильников, мебели, дверей, стеновых покрытий, аксессуаров и других элементов интерье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 выез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ценку не включены транспортные, суточные и командировочные расход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консульт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 выез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ценку не включены транспортные расходы.</w:t>
            </w:r>
          </w:p>
        </w:tc>
      </w:tr>
      <w:tr>
        <w:trPr>
          <w:trHeight w:val="7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выполнением эскиз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 выез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ценку не включены транспортные расходы.</w:t>
            </w:r>
          </w:p>
        </w:tc>
      </w:tr>
      <w:tr>
        <w:trPr>
          <w:trHeight w:val="7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олного фирменного ст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-3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зависимости от сложности и объема работ, цена оговаривается напрямую с заказчи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  сай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-500 y.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зависимости от сложности и объема работ, цена оговаривается напрямую с заказчиком. (курирование и надзор оплачиваются ежемесячно отдельно)</w:t>
            </w:r>
          </w:p>
        </w:tc>
      </w:tr>
    </w:tbl>
    <w:p>
      <w:pPr>
        <w:pStyle w:val="Normal"/>
        <w:rPr/>
      </w:pPr>
      <w:r>
        <w:rPr/>
        <w:t>Приморский край  г.Артём. Дизайн студия «</w:t>
      </w:r>
      <w:r>
        <w:rPr>
          <w:lang w:val="en-US"/>
        </w:rPr>
        <w:t>Gala</w:t>
      </w:r>
      <w:r>
        <w:rPr/>
        <w:t xml:space="preserve">» 2006г.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a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Тел 8(237) 4-77-21. сот. 8-908-977-54-26     сот. 8-924-134-30-82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ala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ЗАДАНИЕ НА ПРОЕКТ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0__г.                  Приморский край  г.Артём. Дизайн студия «</w:t>
      </w:r>
      <w:r>
        <w:rPr>
          <w:lang w:val="en-US"/>
        </w:rPr>
        <w:t>Gala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, именуемый в дальнейшем «Исполнитель»</w:t>
      </w:r>
    </w:p>
    <w:p>
      <w:pPr>
        <w:pStyle w:val="Normal"/>
        <w:rPr/>
      </w:pPr>
      <w:r>
        <w:rPr/>
        <w:t>(предоставляет проектные услуги по декорир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,именуем(ому)ой в дальнейшем «Заказчик»</w:t>
      </w:r>
    </w:p>
    <w:p>
      <w:pPr>
        <w:pStyle w:val="Normal"/>
        <w:rPr/>
      </w:pPr>
      <w:r>
        <w:rPr/>
        <w:t>(согласно нижеследующей специфик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6"/>
        <w:gridCol w:w="1237"/>
        <w:gridCol w:w="1591"/>
        <w:gridCol w:w="2227"/>
      </w:tblGrid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 РАБ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ДОКУМЕНТ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ая сумма проектных работ составляет ______________________________________</w:t>
      </w:r>
    </w:p>
    <w:p>
      <w:pPr>
        <w:pStyle w:val="Normal"/>
        <w:rPr/>
      </w:pPr>
      <w:r>
        <w:rPr/>
        <w:t>(оплата в рублях по курсу Центробанка на день опл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чала__________________________________________________________ этап работ     </w:t>
      </w:r>
    </w:p>
    <w:p>
      <w:pPr>
        <w:pStyle w:val="Normal"/>
        <w:rPr/>
      </w:pPr>
      <w:r>
        <w:rPr/>
        <w:t>«_____»____________200__г.                                   Подпись Заказчика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иема__________________________________________________________ этап работ     </w:t>
      </w:r>
    </w:p>
    <w:p>
      <w:pPr>
        <w:pStyle w:val="Normal"/>
        <w:rPr/>
      </w:pPr>
      <w:r>
        <w:rPr/>
        <w:t>«_____»____________200__г.                                   Подпись Заказчика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чала__________________________________________________________ этап работ     </w:t>
      </w:r>
    </w:p>
    <w:p>
      <w:pPr>
        <w:pStyle w:val="Normal"/>
        <w:rPr/>
      </w:pPr>
      <w:r>
        <w:rPr/>
        <w:t>«_____»____________200__г.                                   Подпись Заказчика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иема_________________________________________________________ этап работ     </w:t>
      </w:r>
    </w:p>
    <w:p>
      <w:pPr>
        <w:pStyle w:val="Normal"/>
        <w:rPr/>
      </w:pPr>
      <w:r>
        <w:rPr/>
        <w:t>«_____»____________200__г.                                   Подпись Заказчика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                  Заказчик:</w:t>
      </w:r>
    </w:p>
    <w:p>
      <w:pPr>
        <w:pStyle w:val="Normal"/>
        <w:rPr/>
      </w:pPr>
      <w:r>
        <w:rPr/>
        <w:t>подпись ___________________                                           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>Состав рабочих чертежей перепланировки жилых и общественных интерьеров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8"/>
        <w:gridCol w:w="1276"/>
        <w:gridCol w:w="1276"/>
        <w:gridCol w:w="1134"/>
        <w:gridCol w:w="2917"/>
      </w:tblGrid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 БУМА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рочные чертежи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и стен, вертикальные разрезы, чертежи конструкционных узлов добавляются по необходимости и оплачиваются отдельно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ов планировочного решения со схемой</w:t>
            </w:r>
          </w:p>
          <w:p>
            <w:pPr>
              <w:pStyle w:val="Normal"/>
              <w:rPr/>
            </w:pPr>
            <w:r>
              <w:rPr/>
              <w:t>Функционального зонирования и расстановк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несколько вариантов. Выполняется в 2-3 этапа с постепенной корректировкой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окончательного планировочн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этапе необходимо обязательное письменное согласование с заказчиком, т.к. на основании данного чертежа выполняется рабочая документация планировочного решения.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ривязки демонтируемых стен и про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чертеж демонтажа существующих стен устройства новых перегородок совмещается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ерепланировки с привязкой новых перегородок, проемов, лестниц, отметками перепада пола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выполняется на основе плана расстановки мебели.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т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схемы узлов. Вертикальные разрезы выполняются по необходимости.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вязки сантехн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комплектации кухонного гарни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окументация выполняется поставщиком кухонного гарнитура. Расценка не включает стоимости выездных работ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тановк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ивязки розеток, выходов электросетей под установку кондиционеров, эл. печей, вытяжных шкафов, бойлеров и др. оборудования.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ная схема расстановки осветительны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</w:p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А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ятся привязки потолочных, настенных и напольных осветительных приборов, выключателей, Включает описание сценария освещения (рабочая документация на устройство скрытого или авторского освещения выполняется по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a3d.narod.ru" TargetMode="External"/><Relationship Id="rId3" Type="http://schemas.openxmlformats.org/officeDocument/2006/relationships/hyperlink" Target="../in/gala3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09:00Z</dcterms:created>
  <dc:creator>MANOWAR-KILL</dc:creator>
  <dc:description/>
  <cp:keywords/>
  <dc:language>en-US</dc:language>
  <cp:lastModifiedBy>MANOWAR-KILL</cp:lastModifiedBy>
  <dcterms:modified xsi:type="dcterms:W3CDTF">2006-08-18T10:11:00Z</dcterms:modified>
  <cp:revision>14</cp:revision>
  <dc:subject/>
  <dc:title/>
</cp:coreProperties>
</file>